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24</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8/06/2018 tarihli ve 489 sayılı ara kararıyla Plan ve Bütçe Komisyonu, Mersin Büyükşehir Belediyesi’nin Ortak Olduğu Şirketlerin Hesaplarını İnceleme Komisyonu ile Ekonomik Kalkınma ve Turizm Komisyonu’na müştereken havale edilen, Susanoğlu Mahallesi Sancıbucağı Mevkiinde bulunan 69 No.lu parselin tamamının kullanım hakkının Mersin Büyükşehir Belediyesi Denizkızı A.Ş.’ye verilmesi </w:t>
      </w:r>
      <w:r>
        <w:rPr>
          <w:sz w:val="24"/>
          <w:szCs w:val="22"/>
        </w:rPr>
        <w:t>ile ilgili, 26/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İşletme ve İştirakler Dairesi Başkanlığı 04/06/2018 tarihli ve 72874 sayılı yazısı ile; Mersin Büyükşehir Belediyesi Denizkızı A.Ş. tarafından Silifke Susanoğlu sahil bandını işletmiş olduğunu, Susanoğlu Mahallesi Sancıbucağı Mevkiinde bulunan 69 No.lu parselin bütünlük oluşturduğunu, parselin tamamının kullanım hakkının Mersin Büyükşehir Belediyesi Denizkızı A.Ş.’ye verilmesi talep edilmiştir.</w:t>
      </w:r>
    </w:p>
    <w:p>
      <w:pPr>
        <w:pStyle w:val="Normal"/>
        <w:ind w:firstLine="708"/>
        <w:jc w:val="both"/>
        <w:rPr>
          <w:color w:val="000000"/>
          <w:sz w:val="24"/>
          <w:szCs w:val="22"/>
        </w:rPr>
      </w:pPr>
      <w:r>
        <w:rPr>
          <w:bCs/>
          <w:sz w:val="24"/>
          <w:szCs w:val="22"/>
        </w:rPr>
        <w:t xml:space="preserve">Bahse konu 3.800,00 m² yüzölçümlü 69 No.lu parselin tamamının, 5216 sayılı yasanın 26. Maddesine istinaden Mersin Büyükşehir Belediyesi’nce Milli Emlak Müdürlüğü’ne yatırılacak cari yıl maktu kira bedeli üzerinden yüzde 2 artış ile  01.01.2020 tarihine kadar  işletme hakkının Mersin Büyükşehir Belediyesi Denizkızı A.Ş.’ye verilmesinin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16:16:00Z</cp:lastPrinted>
  <dcterms:modified xsi:type="dcterms:W3CDTF">2018-07-13T14:16:00Z</dcterms:modified>
  <cp:revision>238</cp:revision>
  <dc:subject/>
  <dc:title/>
</cp:coreProperties>
</file>